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
        </w:rPr>
        <w:t>Ранние годы</w:t>
      </w:r>
    </w:p>
    <w:p>
      <w:pPr>
        <w:pStyle w:val="Normal"/>
        <w:rPr/>
      </w:pPr>
      <w:r>
        <w:rPr/>
        <w:t>Альберт Эйнштейн родился 14 марта1879 г. в немецком городе Ульме в небогатой еврейской семье. Отец Альберта, Герман Эйнштейн, был владельцем небольшого завода</w:t>
      </w:r>
      <w:r>
        <w:rPr>
          <w:rFonts w:cs="Tahoma" w:ascii="Tahoma" w:hAnsi="Tahoma"/>
        </w:rPr>
        <w:t>.</w:t>
      </w:r>
      <w:r>
        <w:rPr/>
        <w:t xml:space="preserve"> От отца мальчик унаследовал математические способности и любовь к природе. Мать, Паулина (1858—1920) Прекрасно играла на пианино и пела, она передала сыну любовь к музыке и классической немецкой литературе . У Эйнштейна была младшая сестра Мария (1881—1951). Дом, в котором родился ученый, был разрушен во время бомбардировок 1944 года и не был восстановлен. </w:t>
      </w:r>
    </w:p>
    <w:p>
      <w:pPr>
        <w:pStyle w:val="Style14"/>
        <w:rPr/>
      </w:pPr>
      <w:r>
        <w:rPr/>
        <w:t>Будучи ребёнком нерелигиозных родителей, Альберт Эйнштейн посещал католическую начальную школу в Мюнхене, и до 12-ти лет был довольно глубоко верующим подростком, хотя и не разграничивал христианское и иудейское вероучения. Однако, чтение научно-популярных книг вскоре сделало его вольнодумцем и навсегда породило в нём недоверие к авторитетам.</w:t>
      </w:r>
    </w:p>
    <w:p>
      <w:pPr>
        <w:pStyle w:val="Style14"/>
        <w:rPr/>
      </w:pPr>
      <w:r>
        <w:rPr/>
        <w:t>Мальчик рос замкнутым и необщительным и не демонстрировал каких-либо значительных успехов в школе. Распространённым является мнение, что в детстве Альберт Эйнштейн был не способен к обучению. В качестве доказательств приводятся низкие показатели, которые он демонстрировал в школе, а также то свидетельство, что будущий гений весьма поздно начал ходить и говорить. Однако такая точка зрения оспаривается многими исследователями биографии Альберта Эйнштейна. Действительно, учителя критиковали Эйнштейна (преподаватель немецкого языка даже утверждал, будто из Эйнштейна «никогда не выйдет ничего путного») за медлительность и плохую успеваемость, однако объяснение низкой успеваемости и сложностям в учёбе Эйнштейна следует искать не в лени или плохих способностях ученика, а в элементарной скромности, невосприятии устаревших педагогических методов, применявшихся в немецких школах конца XIX-начала XX веков.</w:t>
      </w:r>
    </w:p>
    <w:p>
      <w:pPr>
        <w:pStyle w:val="Style14"/>
        <w:rPr/>
      </w:pPr>
      <w:r>
        <w:rPr/>
        <w:t xml:space="preserve">Когда Альберту было пять лет, его отец впервые показал ему компас. Это первое впечатление от знакомства с техникой у Эйнштейна сохранилось на всю жизнь и, как он сам признавал, определило его увлечение разнообразными механизмами и наукой.. Кроме того, в детстве по настоянию матери он с шести лет начал заниматься игрой на скрипке. Увлечение музыкой также сохранялось у Эйнштейна на протяжении всей жизни, и в 1908 он даже выступал в квинтете музыкантов-любителей (совместно с математиком, полицейским, юристом и переплётчиком). </w:t>
      </w:r>
    </w:p>
    <w:p>
      <w:pPr>
        <w:pStyle w:val="Style14"/>
        <w:rPr/>
      </w:pPr>
      <w:r>
        <w:rPr/>
        <w:t>Обучаясь в Луитпольской гимназии, Альберт Эйнштейн впервые обратился к самообразованию: в возрасте 12 лет в 1891 г. он начал самостоятельно изучать математику с помощью школьного учебника по геометрии. Хотя часто утверждается, будто Эйнштейн был некомпетентен в математике, но это также не соответствует действительности. В гимназии он уже был в числе первых учеников в изучении точных наук, однако укоренившаяся система механического заучивания материала учащимися, которая, как он сам считал, наносит вред самому духу учёбы и творческому мышлению, как и относительно тираническое отношение учителей к ученикам вызывало у Альберта Эйнштейна неприятие, поэтому он часто вступал в споры со своими преподавателями, продолжавшими считать его бесперспективным учеником.</w:t>
      </w:r>
    </w:p>
    <w:p>
      <w:pPr>
        <w:pStyle w:val="Style14"/>
        <w:rPr/>
      </w:pPr>
      <w:r>
        <w:rPr/>
        <w:t>После окончательного разорения отца семейства в 1894 г. Эйнштейны переехали из Мюнхена в Италию в Павию. Сам Альберт оставался в Мюнхене ещё некоторое время, чтобы окончить все шесть классов гимназии. Не получив аттестата зрелости, в 1895 г. он присоединился к своей семье в Милане. Осенью 1895 г. Альберт Эйнштейн прибыл в Швейцарию, чтобы сдать вступительные экзамены в Высшее техническое училище, и стать преподавателем физики. Блестяще проявив себя на экзамене по математике, он в то же время провалил экзамены по ботанике и французскому языку, что не позволило ему поступить в Цюрихский Политехникум. Однако директор училища посоветовал молодому человеку поступить в выпускной класс школы в Аарау (Швейцария), чтобы получить аттестат и повторить поступление.</w:t>
      </w:r>
    </w:p>
    <w:p>
      <w:pPr>
        <w:pStyle w:val="Style14"/>
        <w:rPr/>
      </w:pPr>
      <w:r>
        <w:rPr/>
        <w:t>В Аарау Альберт Эйнштейн посвящал своё свободное время изучению электромагнитной теории Максвелла. В сентябре 1869 г. он весьма успешно сдал все, за исключением экзамена по французскому языку, выпускные экзамены в кантональной школе Аарау, и получил аттестат, а в октябре 1896 г. был принят в Высшее техническое училище (так называемый Политехникум в Цюрихе на педагогический факультет. Здесь он познакомился с родившейся в Венгрии сербской студенткой факультета медицины Милевой Марич, впоследствии ставшей его женой. В этом же году Эйнштейн отказался от своего гражданства.. Чтобы получить швейцарское гражданство, ему требовалось выплатить 1000 швейцарских франков, однако бедственное материальное положение его семьи не позволило ему сделать это во время учёбы.</w:t>
      </w:r>
    </w:p>
    <w:p>
      <w:pPr>
        <w:pStyle w:val="Style14"/>
        <w:rPr/>
      </w:pPr>
      <w:r>
        <w:rPr/>
        <w:t xml:space="preserve">Стиль и методика преподавания в Политехникуме обнаруживали существенные различия с закостеневшей и авторитарной прусской школой, поэтому дальнейшее обучение давалось Альберту куда проще. Однако определённые трудности всё же возникали. В частности, за годы учёбы в Цюрихе у Эйнштейна предельно осложнились отношения с возглавлявшим кафедру физики профессором В. Г. Вебером (однофамильцем знаменитого физика Вильгельма Эдуарда Вебера). Вебер, занимательный лектор и одарённый экспериментатор, оставался чересчур консервативным в своём неприятии новых теорий в электротехнике. </w:t>
      </w:r>
    </w:p>
    <w:p>
      <w:pPr>
        <w:pStyle w:val="Heading3"/>
        <w:rPr/>
      </w:pPr>
      <w:bookmarkStart w:id="0" w:name=".D0.9D.D0.B0.D1.87.D0.B0.D0.BB.D0.BE_.D0"/>
      <w:bookmarkEnd w:id="0"/>
      <w:r>
        <w:rPr>
          <w:rStyle w:val="Mwheadline"/>
        </w:rPr>
        <w:t>Начало научной деятельности</w:t>
      </w:r>
    </w:p>
    <w:p>
      <w:pPr>
        <w:pStyle w:val="Style14"/>
        <w:rPr/>
      </w:pPr>
      <w:r>
        <w:rPr/>
        <w:t>В 1900 Эйнштейн закончил Политехникум, получив диплом преподавателя математики и физики. Хотя его успеваемость не была образцовой, однако он серьёзно заинтересовался целым рядом наук, в том числе геологией, биологией, историей культуры, литературоведением, политической экономией. Хотя в следующем, 1901, году Эйнштейн получил и гражданство Швейцарии, но вплоть до весны 1902 не был способен найти постоянное место работы, он мог лишь подрабатывать, заменяя учителя в Винтеруре. В армию он призван не был из-за плоскостопия и расширения вен. Вследствие отсутствия заработка Альберт Эйнштейн буквально голодал, не принимая пищу по несколько дней подряд. Впоследствии это стало причиной болезни печени, с которой учёный жил до конца жизни.</w:t>
      </w:r>
    </w:p>
    <w:p>
      <w:pPr>
        <w:pStyle w:val="Style14"/>
        <w:rPr/>
      </w:pPr>
      <w:r>
        <w:rPr/>
        <w:t>Несмотря на лишения, преследовавшие его в 1900—1902 гг., Эйнштейн находил время для дальнейшего изучения физики. В 1901 г. Берлинские «Анналы физики» опубликовали его первую статью «Следствия теории капиллярности», посвящённую анализу сил притяжения между атомами жидкостей на основании теории капиллярности.</w:t>
      </w:r>
    </w:p>
    <w:p>
      <w:pPr>
        <w:pStyle w:val="Style14"/>
        <w:rPr/>
      </w:pPr>
      <w:r>
        <w:rPr/>
        <w:t>На некоторое время Эйнштейну удалось устроиться учителем математики и физики в Шафхаузене, в пансионате для иностранцев, поступавших в высшие учебные заведения Швейцарии. Один из друзей Эйнштейна, математик Марсель Гроссман, бывший одновременно и отцом одного из его учеников, рекомендовал Эйнштейна на должность эксперта третьего класса в федеральное Бюро патентования изобретений с окладом 3500 франков в год. Великий физик работал в Бюро патентов Швейцарии с июля 1902 по октябрь1909, занимаясь преимущественно патентованием изобретений, связанных с электромагнетизмом. С 1903 он был постоянным работником Бюро. Характер работы позволял Эйнштейну посвящать свободное время исследованиям в области теоретической физики.</w:t>
      </w:r>
    </w:p>
    <w:p>
      <w:pPr>
        <w:pStyle w:val="Style14"/>
        <w:rPr/>
      </w:pPr>
      <w:r>
        <w:rPr/>
        <w:t>6 января 1903 Эйнштейн женился на двадцатисемилетней Милеве Марич. Влияние Милевы Марич, дипломированногоматематика, на труды её мужа до нашего времени остаётся нерешённым вопросом. Тем не менее, их брак был скорее интеллектуальным союзом, и сам Альберт Эйнштейн называл свою жену «созданием, равным мне, таким же сильным и независимым, как и я». Между Эйнштейном и Марич всегда существовало определённое расстояние, так как великий учёный часто нуждался в одиночестве для проведения своих исследований. Интересно, что советский физик Абрам Фёдорович Иоффе, лично знакомый с Эйштейном, назвал последнего в некрологе Эйнштейном-Маричем, и этот факт часто приводится в качестве доказательства совместности научной деятельности выдающегося физика и его жены. Тем не менее, высказываются предположения, что Иоффе добавил к фамилии Эйнштейна фамилию его жены только потому, что считал это традицией, принятой в Швейцарии.</w:t>
      </w:r>
    </w:p>
    <w:p>
      <w:pPr>
        <w:pStyle w:val="Heading3"/>
        <w:rPr/>
      </w:pPr>
      <w:bookmarkStart w:id="1" w:name=".C2.AB.D0.93.D0.BE.D0.B4_.D1.87.D1.83.D0"/>
      <w:bookmarkEnd w:id="1"/>
      <w:r>
        <w:rPr>
          <w:rStyle w:val="Mwheadline"/>
        </w:rPr>
        <w:t>«Год чудес». Специальная теория относительности</w:t>
      </w:r>
    </w:p>
    <w:p>
      <w:pPr>
        <w:pStyle w:val="Style14"/>
        <w:rPr/>
      </w:pPr>
      <w:r>
        <w:rPr/>
        <w:t>Ещё в 1904 «Анналы физики» получили от Альберта Эйнштейна ряд статей, посвящённых изучению вопросов статистической механики и молекулярной физики. Они были опубликованы в 1905, открыв так называемый «Год чудес», когда четыре статьи Эйнштейна совершили революцию в теоретической физике, дав начало теории относительности (в которой Эйнштейн заменил частицы событиями и рассматривал «материю» не как часть конечного материала мира, но просто как удобный способ связывания событий воедино) и перевернув представления о фотоэффекте и броуновском движении. Физическое сообщество в целом согласно с тем, что три из них заслуживали Нобелевской премии (которая в итоге досталась Эйнштейну лишь за работу по фотоэффекту — довольно примечательный факт, если учесть, что учёный лучше всего известен именно благодаря его теории относительности, тогда как ему так и не удалось согласовать её положения  квантовой механикой).</w:t>
      </w:r>
    </w:p>
    <w:p>
      <w:pPr>
        <w:pStyle w:val="Heading3"/>
        <w:rPr/>
      </w:pPr>
      <w:bookmarkStart w:id="2" w:name=".D0.9E.D0.B1.D1.89.D0.B0.D1.8F_.D1.82.D0"/>
      <w:bookmarkEnd w:id="2"/>
      <w:r>
        <w:rPr>
          <w:rStyle w:val="Mwheadline"/>
        </w:rPr>
        <w:t>Общая теория относительности</w:t>
      </w:r>
    </w:p>
    <w:p>
      <w:pPr>
        <w:pStyle w:val="Style14"/>
        <w:rPr/>
      </w:pPr>
      <w:bookmarkStart w:id="3" w:name=".D0.A1.D1.82.D0.B0.D1.82.D0.B8.D1.81.D1."/>
      <w:bookmarkEnd w:id="3"/>
      <w:r>
        <w:rPr/>
        <w:t>В 1924 молодой индийский физик в кратком письме обратился к Эйнштейну с просьбой помочь в публикации статьи, в которой выдвигал предположение, положенное в основу квантовой статистики. Он предложил рассматривать свет в качестве газа фотонов. Эйнштейн пришёл к выводу, что эту же статистику можно использовать для атомов и молекул в целом. В 1925 Эйнштейн опубликовал статью на немецком языке. На основании данной квантовой статистики, известной ныне как статистика Бозе-Эйнштейна, двое физиков ещё в середине 20-ых годов теоретически обосновали существование пятого агрегатного состояния вещества—конденсат Бозе-Эйнштейна .Начиная с1995, когда первый подобный конденсат был получен в университете Колорадо, учёные практически доказали возможность существования конденсатов Бозе — Эйнштейна из водорода, лития, натрия, рубидия и  гелия. Аутентичные наброски данной теории, выполненные Эйнштейном, были обнаружены в библиотеке Лейденского университета в августе2005.</w:t>
      </w:r>
    </w:p>
    <w:p>
      <w:pPr>
        <w:pStyle w:val="Heading3"/>
        <w:rPr/>
      </w:pPr>
      <w:bookmarkStart w:id="4" w:name=".D0.AD.D0.BC.D0.B8.D0.B3.D1.80.D0.B0.D1."/>
      <w:bookmarkEnd w:id="4"/>
      <w:r>
        <w:rPr>
          <w:rStyle w:val="Mwheadline"/>
        </w:rPr>
        <w:t>Эмиграция</w:t>
      </w:r>
    </w:p>
    <w:p>
      <w:pPr>
        <w:pStyle w:val="Style14"/>
        <w:rPr/>
      </w:pPr>
      <w:r>
        <w:rPr/>
        <w:t>По мере нарастания экономического кризиса в Германии усиливалась политическая нестабильность, содействовавшая усилению националистических настроений. В результате, усилилась и травля одного из величайших учёных современности со стороны антисемитских и консервативных кругов, называемых самим Эйнштейном «Компанией теории антиотносительности». После прихода к власти нацистов в 1933 физик покинул Германию навсегда, выехав в США. В скором времени в знак протеста против преступлений фашизма он отказался от немецкого гражданства и членства в Прусской и Баварской Академиях наук.</w:t>
      </w:r>
    </w:p>
    <w:p>
      <w:pPr>
        <w:pStyle w:val="Style14"/>
        <w:rPr/>
      </w:pPr>
      <w:r>
        <w:rPr/>
        <w:t>После переезда в США Альберт Эйнштейн получил должность профессора физики в недавно созданном институте фундаментальных исследований в Принстоне. В Принстоне он продолжал работу над исследованием проблем космологии и созданием единой теории поля, призванной объединить теорию гравитации иэлектромагнетизм. В США Эйнштейн мгновенно превратился в одного из самых известных и уважаемых людей страны, получив репутацию гениальнейшего учёного в истории, а также олицетворения образа «рассеянного профессора» и интеллектуальных возможностей человека вообще. Ежедневно он получал множество писем разнообразного содержания. Будучи естествоиспытателем с мировым именем, он оставался доступным, скромным, нетребовательным и приветливым человеком.</w:t>
      </w:r>
    </w:p>
    <w:p>
      <w:pPr>
        <w:pStyle w:val="Style14"/>
        <w:spacing w:before="280" w:after="280"/>
        <w:rPr/>
      </w:pPr>
      <w:r>
        <w:rPr/>
        <w:t>Физик, перевернувший представления человечества о Вселенной, Альберт Эйнштейн умер 18 апреля 1955 в 1 час 25 мин. в Принстоне от аневризмы аорты. Не воспринимая никаких форм культа личности, он запретил пышное погребение с громкими церемониями, для чего пожелал, чтобы место и время захоронения не разглашались. 19 апреля 1955 без широкой огласки состоялись похороны великого учёного, на которых присутствовало всего 12 самых близких друзей. Его прах был сожжён в крематории Юинг-Симтери, а пепел развеян по вет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01:00Z</dcterms:created>
  <dc:creator>НИК</dc:creator>
  <dc:description/>
  <cp:keywords/>
  <dc:language>en-US</dc:language>
  <cp:lastModifiedBy>НИК</cp:lastModifiedBy>
  <dcterms:modified xsi:type="dcterms:W3CDTF">2008-03-27T12:41:00Z</dcterms:modified>
  <cp:revision>24</cp:revision>
  <dc:subject/>
  <dc:title/>
</cp:coreProperties>
</file>